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36"/>
          <w:szCs w:val="36"/>
        </w:rPr>
        <w:t>L e b e n s l a u f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önliche Date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</w:r>
      <w:r>
        <w:rPr>
          <w:rFonts w:cs="Arial" w:ascii="Arial" w:hAnsi="Arial"/>
          <w:sz w:val="22"/>
        </w:rPr>
        <w:t>Vorname Nachnam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rift:</w:t>
        <w:tab/>
        <w:tab/>
      </w:r>
      <w:r>
        <w:rPr>
          <w:rFonts w:cs="Arial" w:ascii="Arial" w:hAnsi="Arial"/>
          <w:sz w:val="22"/>
        </w:rPr>
        <w:t>Beispielstr 12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</w:rPr>
        <w:t>12345</w:t>
      </w:r>
      <w:r>
        <w:rPr>
          <w:rFonts w:cs="Arial" w:ascii="Arial" w:hAnsi="Arial"/>
          <w:sz w:val="22"/>
          <w:szCs w:val="22"/>
        </w:rPr>
        <w:t xml:space="preserve"> Berlin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>030 1234567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telefon:</w:t>
        <w:tab/>
        <w:tab/>
        <w:t>0123 34522456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>vorname.nachname@gmx.d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Geburtsdatum und -ort:</w:t>
        <w:tab/>
        <w:tab/>
      </w:r>
      <w:r>
        <w:rPr>
          <w:rFonts w:cs="Arial" w:ascii="Arial" w:hAnsi="Arial"/>
          <w:sz w:val="22"/>
        </w:rPr>
        <w:t>01.01.2000 in Berlin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atsangehörigkeit:</w:t>
        <w:tab/>
        <w:tab/>
        <w:tab/>
        <w:t>deutsch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ulbildung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Schulabschlüsse</w:t>
      </w:r>
      <w:r>
        <w:rPr>
          <w:rFonts w:cs="Arial" w:ascii="Arial" w:hAnsi="Arial"/>
          <w:sz w:val="22"/>
        </w:rPr>
        <w:tab/>
        <w:t xml:space="preserve">voraussichtlich Erweiterte Berufsbildungsreife/ </w:t>
        <w:br/>
      </w:r>
      <w:r>
        <w:rPr>
          <w:rFonts w:cs="Arial" w:ascii="Arial" w:hAnsi="Arial"/>
          <w:sz w:val="22"/>
          <w:szCs w:val="22"/>
        </w:rPr>
        <w:t>Mittlerer Schulabschluss im Juli 2021</w:t>
      </w:r>
    </w:p>
    <w:p>
      <w:pPr>
        <w:pStyle w:val="Normal"/>
        <w:ind w:left="3540" w:hanging="3540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/2020</w:t>
        <w:tab/>
        <w:tab/>
        <w:tab/>
        <w:tab/>
        <w:t>Berufsbildungsreife</w:t>
      </w:r>
    </w:p>
    <w:p>
      <w:pPr>
        <w:pStyle w:val="Normal"/>
        <w:ind w:left="3540" w:hanging="35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it 08/2016</w:t>
        <w:tab/>
        <w:t xml:space="preserve">Hermann-von-Helmholtz-Schule, </w:t>
        <w:br/>
        <w:t>Integrierte Sekundarschule mit Grundstufe, Berlin</w:t>
        <w:br/>
      </w:r>
    </w:p>
    <w:p>
      <w:pPr>
        <w:pStyle w:val="Normal"/>
        <w:ind w:left="3540" w:hanging="3540"/>
        <w:rPr/>
      </w:pPr>
      <w:r>
        <w:rPr>
          <w:rFonts w:cs="Arial" w:ascii="Arial" w:hAnsi="Arial"/>
          <w:bCs/>
          <w:sz w:val="22"/>
        </w:rPr>
        <w:t xml:space="preserve">08/2010 – 08/2016 </w:t>
        <w:tab/>
        <w:t>Beispiel-Grundschule, Berli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xiserfahrung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09/2019</w:t>
        <w:tab/>
        <w:t>zweiwöchiges Betriebspraktikum im Büro bei Firma GmbH, Berlin</w:t>
      </w:r>
    </w:p>
    <w:p>
      <w:pPr>
        <w:pStyle w:val="Normal"/>
        <w:ind w:left="3540" w:hanging="35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540" w:hanging="35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1/2018</w:t>
        <w:tab/>
        <w:t>dreiwöchiges Betriebspraktikum im Büro bei Firma GmbH, Berlin</w:t>
        <w:br/>
      </w:r>
    </w:p>
    <w:p>
      <w:pPr>
        <w:pStyle w:val="Normal"/>
        <w:ind w:left="3540" w:hanging="35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01/2016 – 07/2018</w:t>
        <w:tab/>
        <w:t>Service Learning in ….</w:t>
        <w:br/>
      </w:r>
    </w:p>
    <w:p>
      <w:pPr>
        <w:pStyle w:val="Normal"/>
        <w:ind w:left="3540" w:hanging="35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2/2017</w:t>
        <w:tab/>
        <w:t>zweiwöchige Berufsfelderkundung bei der TÜV Rheinland Akademie, Berlin. Tätig in den Bereichen: Handel, Holzbearbeitung, IT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b/>
          <w:sz w:val="22"/>
          <w:szCs w:val="22"/>
        </w:rPr>
        <w:t>Kenntnisse / Fähigkeite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mdsprachen:</w:t>
        <w:tab/>
        <w:tab/>
        <w:tab/>
        <w:t>Sprache (Muttersprach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nglisch (Schulkenntniss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:</w:t>
        <w:tab/>
        <w:tab/>
        <w:tab/>
        <w:tab/>
        <w:tab/>
        <w:t>MS Word, MS PowerPoint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bbys / Interes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Zeichnen, Singen, Tanzen, Fußball (im Verein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2"/>
          <w:szCs w:val="22"/>
        </w:rPr>
        <w:t>Berlin, 01.08.202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9:00Z</dcterms:created>
  <dc:creator>HVH HVH</dc:creator>
  <dc:description/>
  <cp:keywords/>
  <dc:language>en-US</dc:language>
  <cp:lastModifiedBy>HVH HVH</cp:lastModifiedBy>
  <cp:lastPrinted>2014-11-14T10:12:00Z</cp:lastPrinted>
  <dcterms:modified xsi:type="dcterms:W3CDTF">2020-09-15T08:49:00Z</dcterms:modified>
  <cp:revision>2</cp:revision>
  <dc:subject/>
  <dc:title>Max Mustermann</dc:title>
</cp:coreProperties>
</file>